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ÀI CHÍNH</w:t>
              <w:br/>
              <w:t>--------</w:t>
            </w:r>
          </w:p>
        </w:tc>
        <w:tc>
          <w:tcPr>
            <w:tcW w:w="5508" w:type="dxa"/>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57/2015/TT-BTC</w:t>
            </w:r>
          </w:p>
        </w:tc>
        <w:tc>
          <w:tcPr>
            <w:tcW w:w="5508" w:type="dxa"/>
            <w:tcBorders/>
            <w:shd w:fill="FFFFFF" w:val="clear"/>
          </w:tcPr>
          <w:p>
            <w:pPr>
              <w:pStyle w:val="Normal"/>
              <w:spacing w:lineRule="atLeast" w:line="371"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08 tháng 10 năm 2015</w:t>
            </w:r>
          </w:p>
        </w:tc>
      </w:tr>
    </w:tbl>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w:t>
      </w:r>
    </w:p>
    <w:p>
      <w:pPr>
        <w:pStyle w:val="Normal"/>
        <w:shd w:fill="FFFFFF" w:val="clear"/>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CHẾ ĐỘTHU, NỘP VÀ QUẢN LÝ SỬ DỤNG LỆ PHÍ CẤP HỘ CHIẾU, THỊ THỰC, GIẤY TỜ VỀ NHẬPCẢNH, XUẤT CẢNH, QUÁ CẢNH VÀ CƯ TRÚ TẠI VIỆT NAM</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Nhập cảnh, xuất cảnh, quá cảnh,cư trú của người nước ngoài tại Việt Nam số 47/2014/QH13 ngày 16 tháng 6 năm2014;</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Ngân sách nhà nước số01/2002/QH11 ngày 16 tháng 12 năm 2002;</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Pháp lệnh Phí và lệ phí số38/2001/PL-UBTVQH 10 ngày 28 tháng 8 năm 2001, Nghị định số 57/2002/NĐ-CP ngày03 tháng 6 năm 2002 và Nghị định số 24/2006/NĐ-CP ngày 06 tháng 3 năm 2006 củaChính phủ sửa đổi, bổ sung một số điều của Nghị định số 57/2002/NĐ-CP;</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36/2007/NĐ-CP ngày 17tháng 8 năm 2007 và Nghị định số 65/2012/NĐ-CP ngày 06/9/2012 của Chính phủ sửađổi, bổ sung Nghị định số 136/2007/NĐ-CP của Chính phủ về xuất cảnh, nhập cảnhcủa công dân Việt Nam;</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215/2013/NĐ-CP ngày 23tháng 12 năm 2013 của Chính phủ quy định chức năng, nhiệm vụ, quyền hạn và cơcấu tổ chức của Bộ Tài chí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Vụ trưởng Vụ Chính sách Thuế,</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Tài chính ban hành Thông tư quyđịnh chế độ thu, nộp và quản lý sử dụng lệ phí cấp hộ chiếu, thị thực, giấy tờvề nhập cảnh, xuất cảnh, quá cảnh và cư trú tại Việt Nam như sau:</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này quy định chế độ thu, nộp và quản lýsử dụng lệ phí cấp hộ chiếu, thị thực và các loại giấy tờ cho người Việt Nam và người nước ngoài nhập cảnh, xuất cảnh, quá cảnh và cư trú tại Việt Nam (gọi chung là lệ phíxuất nhập cảnh) do các cơ quan thuộc Bộ Ngoại giao, Bộ Công an và Bộ Quốc phòngtổ chức thu tại Việt Nam.</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ối tượng nộp lệ phí</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dân Việt Nam khi nộp hồ sơ đề nghị cơ quancó thẩm quyền thuộc Bộ Công an, Bộ Ngoại giao, Bộ Quốc phòng cấp hộ chiếu, giấytờ có liên quan đến việc cấp hộ chiếu (nếu có) và người nước ngoài khi được cáccơ quan này cấp thị thực; hoặc người Việt Nam và người nước ngoài khi được cáccơ quan này cấp các loại giấy tờ về nhập cảnh, xuất cảnh, quá cảnh hoặc cư trútại Việt Nam phải nộp lệ phí theo quy định tại Thông tư này.</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Những trường hợp được miễn nộp lệ phí</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ách mời (kể cả vợ hoặc chồng, con) củaĐảng, Nhà nước, Chính phủ, Quốc hội hoặc của lãnh đạo Đảng, Nhà nước, Chínhphủ, Quốc hội mời với tư cách cá nhân.</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ên chức, nhân viên của các cơ quan đại diệnngoại giao, cơ quan lãnh sự nước ngoài và cơ quan đại diện của tổ chức quốc tếtại Việt Nam và thành viên của gia đình họ (vợ hoặc chồng và con dưới 18 tuổi),không phải là công dân Việt Nam và không thường trú tại Việt Nam, được miễn lệphí trên cơ sở có đi có lại.</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nước ngoài được miễn lệ phí thị thực theođiều ước quốc tế hoặc thỏa thuận quốc tế giữa Việt Nam với nước ngoài, hoặctheo nguyên tắc có đi, có lại.</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nước ngoài vào Việt Nam để thực hiện công việc cứu trợ hoặc giúp đỡ nhân đạo cho các tổ chức, cá nhân Việt Nam.</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hững người thuộc diện được miễn thu lệ phítheo quyết định cụ thể của Bộ trưởng Bộ Ngoại giao, Bộ trưởng Bộ Công an, Bộtrưởng Bộ Quốc phòng.</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rường hợp được miễn thu lệ phí quy địnhtrên đây, cơ quan thu lệ phí phải đóng dấu "miễn thu lệ phí" (GRATIS)vào giấy tờ đã cấp.</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Việt Nam và người nước ngoài đãnộp lệ phí cấp hộ chiếu, giấy tờ có liên quan gắn liền việc cấp hộ chiếu và thịthực nhưng không đủ điều kiện được cấp những giấy tờ này thì cơ quan thu lệ phíthực hiện hoàn trả số tiền lệ phí đã thực nộp khi có thông báo không đủ điềukiện được cấp bằng nguồn tiền thu lệ phí xuất nhập cảnh. Tiền lệ phí không đượchoàn trả lại nếu đương sự từ chối không nhận kết quả xử lý hồ sơ.</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Mức thu</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ức thu lệ phí xuất nhập cảnh được quy địnhcụ thể tại Biểu mức thu lệ phí ban hành kèm theo Thông tư này.</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ệ phí xuất nhập cảnh thu bằng Việt Nam đồng. Đối với mức thu quy định bằng đôla Mỹ (USD) thì được thu bằng USD hoặc thu bằng ViệtNam đồng trên cơ sở quy đổi từ USD ra đồng Việt Nam theo tỷ giá mua, bán ngoạitệ bình quân trên thị trường ngoại tệ liên ngân hàng do Ngân hàng nhà nước ViệtNam công bố tại thời điểm thu tiền lệ phí.</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Tổ chức thu, nộp và quản lý sử dụng</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huộc Bộ Công an, Bộ Ngoại giao và BộQuốc phòng thực hiện cấp hộ chiếu, thị thực, giấy tờ về xuất cảnh, nhập cảnhhoặc cư trú, tổ chức thu lệ phí xuất nhập cảnh (dưới đây gọi chung là cơ quanthu lệ phí xuất nhập cảnh) theo quy đị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iêm yết công khai tại nơi thu lệ phí về đốitượng thu, mức thu theo đúng quy định tại Thông tư này. Khi thu tiền phải cấpbiên lai thu lệ phí cho người nộp tiền (biên lai nhận tại cơ quan thuế địaphương nơi cơ quan thu đóng trụ sở chính và được quản lý, sử dụng theo chế độhiện hà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tiền lệ phí bằng tiền mặt hoặc bằng cáchình thức thanh toán không dùng tiền mặt; mở tài khoản tạm giữ tiền thu lệ phítại Kho bạc Nhà nước nơi đóng trụ sở chính. Trường hợp thực hiện nộp lệ phíbằng các hình thức thanh toán không dùng tiền mặt thì được mở tài khoản tại ngânhàng thương mại, tổ chức tín dụng và tổ chức dịch vụ theo quy định của phápluật. Hàng ngày hoặc chậm nhất là ngày làm việc kế tiếp phải lập bảng kê, gửilệ phí đã thu được vào tài khoản mở tại Kho bạc Nhà nước và quản lý theo đúngchế độ tài chính hiện hà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ăng ký, kê khai, nộp lệ phí theo quy địnhtại Thông tư số 156/2013/TT-BTC ngày 06/11/2013 hướng dẫn thi hành một số điềucủa Luật Quản lý thuế; Luật sửa đổi, bổ sung một số điều của Luật Quản lý thuếvà Nghị định số 83/2013/NĐ-CP ngày 22/7/2013 của Chính phủ.</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hu lệ phí được trích 30% (ba mươiphần trăm) trên tổng số tiền lệ phí thu được trong kỳ để chi phí cho công việcthu lệ phí theo nội dung cụ thể sau:</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 mua hoặc in ấn hộ chiếu, thị thực và cácloại giấy tờ khác về xuất nhập cảnh; các loại biểu mẫu liên quan phục vụ choviệc thu lệ phí xuất nhập cả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mua văn phòng phẩm, công tác phí (đi lại,lưu trú) theo tiêu chuẩn, định mức hiện hà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i sửa chữa công cụ, phương tiện phục vụ chocông việc thu lệ phí.</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trả tiền công, các khoản đóng cho laođộng hợp đồng (nếu có) theo chế độ quy định. Chi bồi dưỡng làm đêm, làm thêmgiờ cho công chức, viên chức thực hiện thu lệ phí theo quy định hiện hà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hi mua sắm vật tư, công cụ, thiết bị làmviệc và các khoản chi thường xuyên khác liên quan trực tiếp đến việc thu lệ phí.</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rích quỹ khen thưởng, phúc lợi; mức tríchlập 2 (hai) quỹ tối đa không quá 3 (ba) tháng tiền lương thực hiện trong nămcủa bộ phận trực tiếp thu lệ phí xuất nhập cảnh nếu số thu cao hơn năm trước vàbằng 2 (hai) tháng tiền lương thực hiện trong năm nếu số thu thấp hơn hoặc bằngnăm trước.</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hi cho việc tạm giữ, trục xuất, trao trảngười nước ngoài cư trú trái phép tại Việt Nam về nước.</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i phí khác phục vụ công tác quản lý xuấtnhập cảnh do Bộ trưởng Bộ Công an, Bộ trưởng Bộ Quốc Phòng, Bộ trưởng Bộ Ngoạigiao quyết đị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àn bộ số tiền lệ phí xuất nhập cảnh được tríchtheo quy định trên đây, cơ quan thu phải sử dụng đúng mục đích, có chứng từ hợppháp theo chế độ quy định, cuối năm nếu chưa chi hết thì được chuyển sang nămsau để chi theo chế độ quy đị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ông an, Bộ Ngoại giao, Bộ Quốc phòng thựchiện điều hòa số tiền được trích (30% trên tổng số tiền thực thu được) giữa cácđơn vị thu lệ phí xuất nhập cảnh thuộc nội bộ ngành để đảm bảo chi phí phục vụcho việc thu lệ phí xuất nhập cảnh.</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ng số tiền lệ phí xuất nhập cảnh thực thuđược, sau khi trừ số được trích để lại theo tỷ lệ quy định tại khoản 2 Điềunày, số còn lại (70%) nộp vào ngân sách nhà nước theo Mục lục Ngân sách nhànước hiện hành. Số nộp ngân sách nhà nước được phân cấp cho các cấp ngân sáchnhà nước theo quy định của Luật Ngân sách nhà nước.</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ài khoản tạm giữ tiền thu lệ phí xuất nhậpcảnh có trách nhiệm làm thủ tục trích nộp số tiền thu lệ phí vào ngân sách nhànước.</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lập và chấp hành dự toán thu – chi,quyết toán thu – chi tiền thu lệ phí xuất nhập cảnh thực hiện theo hướng dẫntại Thông tư số 63/2002/TT-BTC ngày 24/7/2002 của Bộ Tài chính hướng dẫn thựchiện các quy định pháp luật về phí và lệ phí.</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ổ chức thực hiện</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kể từ ngày 23 tháng11 năm 2015. Thay thế Thông tư số 66/2009/TT-BTC ngày 30/3/2009 của Bộ Tàichính quy định chế độ thu, nộp, quản lý và sử dụng lệ phí cấp hộ chiếu, thịthực, giấy tờ về nhập cảnh, xuất cảnh, quá cảnh và cư trú tại Việt Nam; Thôngtư số 113/2009/TT-BTC ngày 02/6/2009, Thông tư số 97/2011/TT-BTC ngày 05/7/2011và Thông tư số 190/2012/TT-BTC ngày 09/11/2012 sửa đổi, bổ sung Thông tư số66/2009/TT-BTC ngày 30/3/2009 của Bộ Tài chính quy định chế độ thu, nộp, quảnlý và sử dụng lệ phí cấp hộ chiếu, thị thực, giấy tờ về nhập cảnh, xuất cảnh,quá cảnh và cư trú tại Việt Nam.</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cá nhân thuộc đối tượng nộp lệ phívà các cơ quan liên quan chịu trách nhiệm thi hành Thông tư này. Trong quátrình triển khai thực hiện, nếu có vướng mắc, đề nghị các tổ chức, cá nhân phảnánh kịp thời về Bộ Tài chính để xem xét, hướng dẫn./.</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shd w:fill="FFFFFF" w:val="clear"/>
          </w:tcPr>
          <w:p>
            <w:pPr>
              <w:pStyle w:val="Normal"/>
              <w:spacing w:lineRule="atLeast" w:line="371" w:before="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Ban Nội chính;</w:t>
              <w:br/>
              <w:t>- Cơ quan Trung ương của các đoàn thể;</w:t>
              <w:br/>
              <w:t>- Công báo;</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t>- Lưu VT, CST (CST 5).</w:t>
            </w:r>
          </w:p>
        </w:tc>
        <w:tc>
          <w:tcPr>
            <w:tcW w:w="3888" w:type="dxa"/>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w:t>
              <w:br/>
              <w:t>THỨ TRƯỞNG</w:t>
              <w:br/>
              <w:br/>
              <w:br/>
              <w:br/>
              <w:br/>
              <w:t>Vũ Thị Mai</w:t>
            </w:r>
          </w:p>
        </w:tc>
      </w:tr>
    </w:tbl>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IỂU MỨC THU PHÍ, LỆ PHÍ CẤP HỘ CHIẾU, THỊ THỰC </w:t>
        <w:br/>
        <w:t>VÀ CÁC LOẠI GIẤY TỜ VỀ XUẤT CẢNH, NHẬP CẢNH, QUÁ CẢNH VÀ CƯ TRÚ TẠI VIỆT NAM</w:t>
      </w:r>
    </w:p>
    <w:p>
      <w:pPr>
        <w:pStyle w:val="Normal"/>
        <w:shd w:fill="FFFFFF" w:val="clear"/>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Banhành kèm theo Thông tư số 157/2015/TT-BTC ngày 08 tháng 10 năm 2015 của Bộ Tàichính)</w:t>
      </w:r>
    </w:p>
    <w:p>
      <w:pPr>
        <w:pStyle w:val="Normal"/>
        <w:shd w:fill="FFFFFF" w:val="clear"/>
        <w:spacing w:lineRule="atLeast" w:line="371" w:before="0" w:after="120"/>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I. Mức thu đối với công dânViệt Nam.</w:t>
      </w:r>
    </w:p>
    <w:tbl>
      <w:tblPr>
        <w:tblW w:w="8991" w:type="dxa"/>
        <w:jc w:val="left"/>
        <w:tblInd w:w="-38" w:type="dxa"/>
        <w:tblLayout w:type="fixed"/>
        <w:tblCellMar>
          <w:top w:w="0" w:type="dxa"/>
          <w:left w:w="28" w:type="dxa"/>
          <w:bottom w:w="0" w:type="dxa"/>
          <w:right w:w="28" w:type="dxa"/>
        </w:tblCellMar>
      </w:tblPr>
      <w:tblGrid>
        <w:gridCol w:w="568"/>
        <w:gridCol w:w="6272"/>
        <w:gridCol w:w="2151"/>
      </w:tblGrid>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TT</w:t>
            </w:r>
          </w:p>
        </w:tc>
        <w:tc>
          <w:tcPr>
            <w:tcW w:w="6272" w:type="dxa"/>
            <w:tcBorders>
              <w:top w:val="single" w:sz="8" w:space="0" w:color="000000"/>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Tên lệ phí</w:t>
            </w:r>
          </w:p>
        </w:tc>
        <w:tc>
          <w:tcPr>
            <w:tcW w:w="2151" w:type="dxa"/>
            <w:tcBorders>
              <w:top w:val="single" w:sz="8" w:space="0" w:color="000000"/>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Mức thu (Đồng)</w:t>
            </w:r>
          </w:p>
        </w:tc>
      </w:tr>
      <w:tr>
        <w:trPr/>
        <w:tc>
          <w:tcPr>
            <w:tcW w:w="568" w:type="dxa"/>
            <w:vMerge w:val="restart"/>
            <w:tcBorders>
              <w:left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1</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Hộ chiếu:</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w:t>
            </w:r>
          </w:p>
        </w:tc>
      </w:tr>
      <w:tr>
        <w:trPr/>
        <w:tc>
          <w:tcPr>
            <w:tcW w:w="568"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Cấp mới</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00.000</w:t>
            </w:r>
          </w:p>
        </w:tc>
      </w:tr>
      <w:tr>
        <w:trPr/>
        <w:tc>
          <w:tcPr>
            <w:tcW w:w="568"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2" w:type="dxa"/>
            <w:tcBorders>
              <w:right w:val="single" w:sz="8" w:space="0" w:color="000000"/>
            </w:tcBorders>
            <w:shd w:fill="FFFFFF" w:val="clear"/>
          </w:tcPr>
          <w:p>
            <w:pPr>
              <w:pStyle w:val="Normal"/>
              <w:spacing w:lineRule="atLeast" w:line="371" w:before="0" w:after="120"/>
              <w:rPr/>
            </w:pPr>
            <w:r>
              <w:rPr>
                <w:rFonts w:eastAsia="Times New Roman" w:cs="Times New Roman" w:ascii="Times New Roman" w:hAnsi="Times New Roman"/>
                <w:color w:val="000000"/>
                <w:sz w:val="24"/>
                <w:szCs w:val="24"/>
                <w:lang w:val="nl-NL"/>
              </w:rPr>
              <w:t>+ Cấp </w:t>
            </w:r>
            <w:r>
              <w:rPr>
                <w:rFonts w:eastAsia="Times New Roman" w:cs="Times New Roman" w:ascii="Times New Roman" w:hAnsi="Times New Roman"/>
                <w:color w:val="000000"/>
                <w:sz w:val="24"/>
                <w:szCs w:val="24"/>
              </w:rPr>
              <w:t>lại do bị hư hỏng hoặc bị mất</w:t>
            </w:r>
          </w:p>
        </w:tc>
        <w:tc>
          <w:tcPr>
            <w:tcW w:w="2151" w:type="dxa"/>
            <w:tcBorders>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72" w:type="dxa"/>
            <w:tcBorders>
              <w:top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hông hành:</w:t>
            </w:r>
          </w:p>
        </w:tc>
        <w:tc>
          <w:tcPr>
            <w:tcW w:w="2151" w:type="dxa"/>
            <w:tcBorders>
              <w:top w:val="single" w:sz="8" w:space="0" w:color="000000"/>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hông hành biên giới Việt Nam – Lào hoặc Việt Nam - Cămpuchia:</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hông hành xuất nhập cảnh cho nhân viên mậu dịch, cán bộ vùng biên giới Việt Nam sang vùng biên giới của Trung Quốc:</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hông hành xuất nhập cảnh cho dân cư ở các xã biên giới Việt nam qua lại các xã biên giới Trung Quốc tiếp giáp Việt Nam:</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hông hành nhập xuất cảnh cho công dân Việt nam sang công tác, du lịch các tỉnh, thành phố biên giới Trung Quốc tiếp giáp Việt Nam</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phép xuất cảnh</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ông hàm xin thị thực nhập cảnh nước đến</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ông hàm xin thị thực quá cảnh nước thứ ba</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em AB</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272"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xác nhận yếu tố nhân sự</w:t>
            </w:r>
          </w:p>
        </w:tc>
        <w:tc>
          <w:tcPr>
            <w:tcW w:w="2151"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bl>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 phụ lục I:</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ổ sung, sửa đổi nội dung của hộchiếu, giấy thông hành thì thu bằng 25% mức thu tương ứng cùng loại.</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ẻ em đi cùng thân nhân có hộ chiếu hoặc cácgiấy tờ có giá trị thay hộ chiếu thu bằng 25% mức thu tương ứng cùng loại.</w:t>
      </w:r>
    </w:p>
    <w:p>
      <w:pPr>
        <w:pStyle w:val="Normal"/>
        <w:shd w:fill="FFFFFF" w:val="clear"/>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1"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Mức thu đối với người nước ngoài và ngườiViệt Nam định cư ở nước ngoài.</w:t>
      </w:r>
    </w:p>
    <w:tbl>
      <w:tblPr>
        <w:tblW w:w="9546" w:type="dxa"/>
        <w:jc w:val="left"/>
        <w:tblInd w:w="-118" w:type="dxa"/>
        <w:tblLayout w:type="fixed"/>
        <w:tblCellMar>
          <w:top w:w="0" w:type="dxa"/>
          <w:left w:w="108" w:type="dxa"/>
          <w:bottom w:w="0" w:type="dxa"/>
          <w:right w:w="108" w:type="dxa"/>
        </w:tblCellMar>
      </w:tblPr>
      <w:tblGrid>
        <w:gridCol w:w="667"/>
        <w:gridCol w:w="6953"/>
        <w:gridCol w:w="1926"/>
      </w:tblGrid>
      <w:tr>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tLeast" w:line="300" w:before="150" w:after="12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6953" w:type="dxa"/>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00" w:before="150" w:after="12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lệ phí</w:t>
            </w:r>
          </w:p>
        </w:tc>
        <w:tc>
          <w:tcPr>
            <w:tcW w:w="1926" w:type="dxa"/>
            <w:tcBorders>
              <w:top w:val="single" w:sz="8" w:space="0" w:color="000000"/>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ức thu</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hị thực có giá trị một lần</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hị thực có giá trị nhiều lần:</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Loại có giá trị đến 03 tháng</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Loại có giá trị trên 03 tháng đến 06 tháng</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Loại có giá trị trên 06 tháng đến 01 năm</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ngang giá trị thị thực, thẻ tạm trú, thời hạn tạm trú còn giá trị từ hộ chiếu cũ sang hộ chiếu mới</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hẻ tạm trú:</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ời hạn từ 01 năm đến không quá 02 năm</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ời hạn từ 02 năm đến không quá 05 năm</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người nước ngoài được Cơ quan đại diện ngoại giao Việt Nam ở nước ngoài cấp thị thực nhiều lần ký hiệu LĐ, ĐT thời hạn trên 01 năm</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 hạn tạm trú</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mới, cấp lại thẻ thường trú</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phép vào khu vực cấm, vào khu vực biên giới; giấy phép cho công dân Lào sử dụng giấy thông hành biên giới vào các tỉnh nội địa của Việt Nam</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hẻ du lịch (đối với khách du lịch Trung Quốc đi trong tỉnh biên giới)</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ấp thị thực cho khách quá cảnh đường hàng không và đường biển vào thăm quan, du lịch (theo quy định tại Điều 25 và Điều 26 Luật số 47/2014/QH13)</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SD/người</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ấp thị thực trong trường hợp người nước ngoài vào Việt Nam theo diện đơn phương miễn thị thực, sau đó xuất cảnh và nhập cảnh trở lại Việt Nam trong thời gian chưa quá 30 ngày</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 USD</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953" w:type="dxa"/>
            <w:tcBorders>
              <w:bottom w:val="single" w:sz="8" w:space="0" w:color="000000"/>
              <w:right w:val="single" w:sz="8" w:space="0" w:color="000000"/>
            </w:tcBorders>
            <w:shd w:fill="FFFFFF" w:val="clear"/>
          </w:tcPr>
          <w:p>
            <w:pPr>
              <w:pStyle w:val="Normal"/>
              <w:spacing w:lineRule="atLeast" w:line="371"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phép xuất nhập cảnh cho người nước ngoài thường trú tại Việt Nam không có hộ chiếu</w:t>
            </w:r>
          </w:p>
        </w:tc>
        <w:tc>
          <w:tcPr>
            <w:tcW w:w="1926" w:type="dxa"/>
            <w:tcBorders>
              <w:bottom w:val="single" w:sz="8" w:space="0" w:color="000000"/>
              <w:right w:val="single" w:sz="8" w:space="0" w:color="000000"/>
            </w:tcBorders>
            <w:shd w:fill="FFFFFF" w:val="clear"/>
          </w:tcPr>
          <w:p>
            <w:pPr>
              <w:pStyle w:val="Normal"/>
              <w:spacing w:lineRule="atLeast" w:line="371"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 VNĐ</w:t>
            </w:r>
          </w:p>
        </w:tc>
      </w:tr>
    </w:tbl>
    <w:p>
      <w:pPr>
        <w:pStyle w:val="Normal"/>
        <w:shd w:fill="FFFFFF" w:val="clear"/>
        <w:spacing w:lineRule="atLeast" w:line="371" w:before="0" w:after="120"/>
        <w:rPr/>
      </w:pPr>
      <w:r>
        <w:rPr>
          <w:rFonts w:eastAsia="Times New Roman" w:cs="Times New Roman" w:ascii="Times New Roman" w:hAnsi="Times New Roman"/>
          <w:b/>
          <w:bCs/>
          <w:color w:val="000000"/>
          <w:sz w:val="24"/>
          <w:szCs w:val="24"/>
        </w:rPr>
        <w:t>Ghi chú:</w:t>
      </w:r>
      <w:r>
        <w:rPr>
          <w:rFonts w:eastAsia="Times New Roman" w:cs="Times New Roman" w:ascii="Times New Roman" w:hAnsi="Times New Roman"/>
          <w:color w:val="000000"/>
          <w:sz w:val="24"/>
          <w:szCs w:val="24"/>
        </w:rPr>
        <w:t> Đối với trường hợp bị mất, hưhỏng các giấy tờ nêu trên phải cấp lại áp dụng mức thu như cấp mới.</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4:00Z</dcterms:created>
  <dc:creator>Caramen</dc:creator>
  <dc:description/>
  <dc:language>en-US</dc:language>
  <cp:lastModifiedBy>Caramen</cp:lastModifiedBy>
  <dcterms:modified xsi:type="dcterms:W3CDTF">2015-11-06T02:44:00Z</dcterms:modified>
  <cp:revision>2</cp:revision>
  <dc:subject/>
  <dc:title/>
</cp:coreProperties>
</file>